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hanging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245860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181"/>
        <w:ind w:firstLine="426"/>
        <w:jc w:val="center"/>
        <w:outlineLvl w:val="3"/>
        <w:rPr>
          <w:rFonts w:ascii="Times New Roman" w:hAnsi="Times New Roman" w:eastAsia="Calibri" w:cs="Times New Roman"/>
          <w:b/>
          <w:b/>
          <w:color w:val="000000"/>
          <w:spacing w:val="3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3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181"/>
        <w:ind w:firstLine="426"/>
        <w:jc w:val="center"/>
        <w:outlineLvl w:val="3"/>
        <w:rPr>
          <w:rFonts w:ascii="Times New Roman" w:hAnsi="Times New Roman" w:eastAsia="Calibri" w:cs="Times New Roman"/>
          <w:b/>
          <w:b/>
          <w:color w:val="000000"/>
          <w:spacing w:val="3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3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181"/>
        <w:ind w:firstLine="426"/>
        <w:jc w:val="center"/>
        <w:outlineLvl w:val="3"/>
        <w:rPr>
          <w:rFonts w:ascii="Times New Roman" w:hAnsi="Times New Roman" w:eastAsia="Calibri" w:cs="Times New Roman"/>
          <w:b/>
          <w:b/>
          <w:color w:val="000000"/>
          <w:spacing w:val="3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3"/>
          <w:lang w:val="en-US" w:eastAsia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изучения учебного предмета география</w:t>
      </w:r>
    </w:p>
    <w:p>
      <w:pPr>
        <w:pStyle w:val="Heading3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3"/>
        <w:spacing w:lineRule="auto" w:line="240"/>
        <w:ind w:firstLine="709"/>
        <w:jc w:val="center"/>
        <w:rPr/>
      </w:pPr>
      <w:r>
        <w:rPr>
          <w:sz w:val="22"/>
          <w:szCs w:val="22"/>
        </w:rPr>
        <w:t xml:space="preserve">Личностные результ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неприятие вредных привычек: курения, употребления алкоголя, наркот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оинству людей, их чувствам, религиозным убеждениям;  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Личностные результаты в сфере отношений обучающихся с окружающими людьми: 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Heading3"/>
        <w:spacing w:lineRule="auto" w:line="240"/>
        <w:ind w:firstLine="709"/>
        <w:jc w:val="center"/>
        <w:rPr/>
      </w:pPr>
      <w:r>
        <w:rPr>
          <w:sz w:val="22"/>
          <w:szCs w:val="22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>1.Регуля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ыпускник научится: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 Познаватель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Выпускник научится: 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  <w:lang w:eastAsia="ru-RU"/>
        </w:rPr>
      </w:pPr>
      <w:r>
        <w:rPr>
          <w:sz w:val="22"/>
        </w:rPr>
        <w:t>менять и удерживать разные позиции в позна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3.Коммуника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ыпускник научится: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Heading3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 углубленном уровне научится: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ценивать роль биологических открытий и современных исследований в развитии науки и в практической деятельности людей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ценивать роль биологии в формировании современной научной картины мира, прогнозировать перспективы развития биологии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станавливать и характеризовать связь основополагающих биологических понятий (клетка, организм, вид, экосистема, биосфера) с основополагающими понятиями других естественных наук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ыявлять и обосновывать существенные особенности разных уровней организации жизни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станавливать связь строения и функций основных биологических макромолекул, их роль в процессах клеточного метаболизма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решать задачи на определение последовательности нуклеотидов ДНК и иРНК (мРНК), антикодонов тРНК, последовательности аминокислот в молекуле белка, применяя знания о реакциях матричного синтеза, генетическом коде, принципе комплементарности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делать выводы об изменениях, которые произойдут в процессах матричного синтеза в случае изменения последовательности нуклеотидов ДНК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равнивать фазы деления клетки; решать задачи на определение и сравнение количества генетического материала (хромосом и ДНК) в клетках многоклеточных организмов в разных фазах клеточного цикла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ыявлять существенные признаки строения клеток организмов разных царств живой природы, устанавливать взаимосвязь строения и функций частей и органоидов клетки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босновывать взаимосвязь пластического и энергетического обменов; сравнивать процессы пластического и энергетического обменов, происходящих в клетках живых организмов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пределять количество хромосом в клетках растений основных отделов на разных этапах жизненного цикла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решать генетические задачи на дигибридное скрещивание, сцепленное (в том числе сцепленное с полом) наследование, анализирующее скрещивание, применяя законы наследственности и закономерности сцепленного наследования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раскрывать причины наследственных заболеваний, аргументировать необходимость мер предупреждения таких заболеваний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равнивать разные способы размножения организмов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характеризовать основные этапы онтогенеза организмов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ыявлять причины и существенные признаки модификационной и мутационной изменчивости; обосновывать роль изменчивости в естественном и искусственном отборе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босновывать значение разных методов селекции в создании сортов растений, пород животных и штаммов микроорганизмов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босновывать причины изменяемости и многообразия видов, применяя синтетическую теорию эволюции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характеризовать популяцию как единицу эволюции, вид как систематическую категорию и как результат эволюции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станавливать связь структуры и свойств экосистемы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оставлять схемы переноса веществ и энергии в экосистеме (сети питания), прогнозировать их изменения в зависимости от изменения факторов среды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аргументировать собственную позицию по отношению к экологическим проблемам и поведению в природной среде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босновывать необходимость устойчивого развития как условия сохранения биосферы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ценивать практическое и этическое значение современных исследований в биологии, медицине, экологии, биотехнологии; обосновывать собственную оценку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ыявлять в тексте биологического содержания проблему и аргументированно ее объяснять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едставлять биологическую информацию в виде текста, таблицы, 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 углубленном уровне получит возможность научиться: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 исследований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огнозировать последствия собственных исследований с учетом этических норм и экологических требований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ыделять существенные особенности жизненных циклов представителей разных отделов растений и типов животных; изображать циклы развития в виде схем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анализировать и использовать в решении учебных и исследовательских задач информацию о современных исследованиях в биологии, медицине и экологии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аргументировать необходимость синтеза естественно-научного и социогуманитарного знания в эпоху информационной цивилизации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моделировать изменение экосистем под влиянием различных групп факторов окружающей среды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антропогенного воздействия на экосистемы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использовать приобретенные компетенции в практической деятельности и повседневной жизни для приобретения опыта деятельности, предшествующей профессиональной, в основе которой лежит биология как учебный предм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убленный уров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Биология как комплекс наук о живой  природе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Биология как комплексная наука. Современные направления в биологии. Связь биологии с другими науками. Выполнение законов физики и химии в живой природе. </w:t>
      </w:r>
      <w:r>
        <w:rPr>
          <w:rFonts w:cs="Times New Roman" w:ascii="Times New Roman" w:hAnsi="Times New Roman"/>
          <w:i/>
          <w:szCs w:val="28"/>
        </w:rPr>
        <w:t>Синтез естественно-научного и социогуманитарного знания на современном этапе развития цивилизации.</w:t>
      </w:r>
      <w:r>
        <w:rPr>
          <w:rFonts w:cs="Times New Roman" w:ascii="Times New Roman" w:hAnsi="Times New Roman"/>
          <w:szCs w:val="28"/>
        </w:rPr>
        <w:t xml:space="preserve"> Практическое значение биологических знаний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Биологические системы как предмет изучения биологии. Основные принципы организации и функционирования биологических систем. </w:t>
      </w:r>
      <w:r>
        <w:rPr>
          <w:rFonts w:cs="Times New Roman" w:ascii="Times New Roman" w:hAnsi="Times New Roman"/>
          <w:i/>
          <w:szCs w:val="28"/>
        </w:rPr>
        <w:t>Биологические системы разных уровней организации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ипотезы и теории, их роль в формировании современной естественно-научной картины мира. Методы научного познания органического мира. Экспериментальные методы в биологии, статистическая обработка данных.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Структурные и функциональные основы жизни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Молекулярные основы жизни. Макроэлементы и микроэлементы. Неорганические вещества. Вода, ее роль в живой природе. Гидрофильность и гидрофобность. Роль минеральных солей в клетке. Органические вещества, понятие о регулярных и нерегулярных биополимерах. Углеводы. Моносахариды, олигосахариды и полисахариды. Функции углеводов. Липиды. Функции липидов. Белки. Функции белков. Механизм действия ферментов. Нуклеиновые кислоты. ДНК: строение, свойства, местоположение, функции. РНК: строение, виды, функции. АТФ: строение, функции. Другие органические вещества клетки. Нанотехнологии в биологии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Клетка – структурная и функциональная единица организма. </w:t>
      </w:r>
      <w:r>
        <w:rPr>
          <w:rFonts w:cs="Times New Roman" w:ascii="Times New Roman" w:hAnsi="Times New Roman"/>
          <w:i/>
          <w:szCs w:val="28"/>
        </w:rPr>
        <w:t>Развитие цитологии.</w:t>
      </w:r>
      <w:r>
        <w:rPr>
          <w:rFonts w:cs="Times New Roman" w:ascii="Times New Roman" w:hAnsi="Times New Roman"/>
          <w:szCs w:val="28"/>
        </w:rPr>
        <w:t xml:space="preserve"> Современные методы изучения клетки. Клеточная теория в свете современных данных о строении и функциях клетки. </w:t>
      </w:r>
      <w:r>
        <w:rPr>
          <w:rFonts w:cs="Times New Roman" w:ascii="Times New Roman" w:hAnsi="Times New Roman"/>
          <w:i/>
          <w:szCs w:val="28"/>
        </w:rPr>
        <w:t>Теория симбиогенеза.</w:t>
      </w:r>
      <w:r>
        <w:rPr>
          <w:rFonts w:cs="Times New Roman" w:ascii="Times New Roman" w:hAnsi="Times New Roman"/>
          <w:szCs w:val="28"/>
        </w:rPr>
        <w:t xml:space="preserve"> Основные части и органоиды клетки. Строение и функции биологических мембран. Цитоплазма. Ядро. Строение и функции хромосом. Мембранные и немембранные органоиды. Цитоскелет. Включения. Основные отличительные особенности клеток прокариот. Отличительные особенности клеток эукариот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ирусы — неклеточная форма жизни. Способы передачи вирусных инфекций и меры профилактики вирусных заболеваний.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Вирусология, ее практическое значение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Клеточный метаболизм. Ферментативный характер реакций обмена веществ. Этапы энергетического обмена. Аэробное и анаэробное дыхание. Роль клеточных органоидов в процессах энергетического обмена. Автотрофы и гетеротрофы. Фотосинтез. Фазы фотосинтеза. Хемосинтез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Наследственная информация и ее реализация в клетке. Генетический код, его свойства. Эволюция представлений о гене. Современные представления о гене и геноме. Биосинтез белка, реакции матричного синтеза. Регуляция работы генов и процессов обмена веществ в клетке. Генная инженерия, геномика, </w:t>
      </w:r>
      <w:r>
        <w:rPr>
          <w:rFonts w:cs="Times New Roman" w:ascii="Times New Roman" w:hAnsi="Times New Roman"/>
          <w:i/>
          <w:szCs w:val="28"/>
        </w:rPr>
        <w:t>протеомика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i/>
          <w:szCs w:val="28"/>
        </w:rPr>
        <w:t>Нарушение биохимических процессов в клетке под влиянием мутагенов и наркогенных веществ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Клеточный цикл: интерфаза и деление. Митоз, значение митоза, фазы митоза. Соматические и половые клетки. Мейоз, значение мейоза, фазы мейоза. Мейоз в жизненном цикле организмов. Формирование половых клеток у цветковых растений и позвоночных животных. </w:t>
      </w:r>
      <w:r>
        <w:rPr>
          <w:rFonts w:cs="Times New Roman" w:ascii="Times New Roman" w:hAnsi="Times New Roman"/>
          <w:i/>
          <w:szCs w:val="28"/>
        </w:rPr>
        <w:t>Регуляция деления клеток, нарушения регуляции как причина заболеваний. Стволовые клетки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Организ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собенности одноклеточных, колониальных и многоклеточных организмов. Взаимосвязь тканей, органов, систем органов как основа целостности организм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сновные процессы, происходящие в организме: питание и пищеварение, движение, транспорт веществ, выделение, раздражимость, регуляция у организмов. Поддержание гомеостаза, принцип обратной связ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Размножение организмов. Бесполое и половое размножение. Двойное оплодотворение у цветковых растений. Виды оплодотворения у животных. Способы размножения у растений и животных. Партеногенез. Онтогенез. Эмбриональное развитие. Постэмбриональное развитие. Прямое и непрямое развитие. Жизненные циклы разных групп организмов. Регуляция индивидуального развития. Причины нарушений развития организм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История возникновения и развития генетики, методы генетики. Генетические терминология и символика. Генотип и фенотип. Вероятностный характер законов генетики. Законы наследственности Г. Менделя и условия их выполнения. Цитологические основы закономерностей наследования. Анализирующее скрещивание. Хромосомная теория наследственности. Сцепленное наследование, кроссинговер. Определение пола. Сцепленное с полом наследование. Взаимодействие аллельных и неаллельных генов. Генетические основы индивидуального развития. </w:t>
      </w:r>
      <w:r>
        <w:rPr>
          <w:rFonts w:cs="Times New Roman" w:ascii="Times New Roman" w:hAnsi="Times New Roman"/>
          <w:i/>
          <w:szCs w:val="28"/>
        </w:rPr>
        <w:t>Генетическое картирование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Генетика человека, методы изучения генетики человека. Репродуктивное здоровье человека. Наследственные заболевания человека, их предупреждение. Значение генетики для медицины, этические аспекты в области медицинской генетики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Генотип и среда. Ненаследственная изменчивость. Норма реакции признака. Вариационный ряд и вариационная кривая. Наследственная изменчивость. Виды наследственной изменчивости. Комбинативная изменчивость, ее источники. Мутации, виды мутаций. Мутагены, их влияние на организмы. Мутации как причина онкологических заболеваний. Внеядерная наследственность и изменчивость.</w:t>
      </w:r>
      <w:r>
        <w:rPr>
          <w:rFonts w:cs="Times New Roman" w:ascii="Times New Roman" w:hAnsi="Times New Roman"/>
          <w:i/>
          <w:szCs w:val="28"/>
        </w:rPr>
        <w:t xml:space="preserve"> Эпигенетик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Доместикация и селекция. Центры одомашнивания животных и центры происхождения культурных растений. Методы селекции, их генетические основы. Искусственный отбор. Ускорение и повышение точности отбора с помощью современных методов генетики и биотехнологии. Гетерозис и его использование в селекции. Расширение генетического разнообразия селекционного материала: полиплоидия, отдаленная гибридизация, экспериментальный мутагенез, клеточная инженерия, хромосомная инженерия, генная инженерия. Биобезопасность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абораторные работы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0 класс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lang w:eastAsia="en-US"/>
        </w:rPr>
        <w:t>Обнаружение белков, углеводов, липидов с помощью качественных реакций.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Cs/>
          <w:lang w:eastAsia="en-US"/>
        </w:rPr>
        <w:t>Изучение клеток растений и животных под микроскопом на готовых микропрепаратах и их описани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Cs/>
          <w:lang w:eastAsia="en-US"/>
        </w:rPr>
        <w:t>Сравнение строения клеток растений, животных, грибов и бактерий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Cs/>
          <w:lang w:eastAsia="en-US"/>
        </w:rPr>
        <w:t>Изучение ферментативного расщепления пероксида водорода в растительных и животных клетка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Решение элементарных задач по молекулярной биологи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lang w:eastAsia="en-US"/>
        </w:rPr>
        <w:t>Решение генетических задач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lang w:eastAsia="en-US"/>
        </w:rPr>
        <w:t>Составление и анализ родословных человека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lang w:eastAsia="en-US"/>
        </w:rPr>
        <w:t>Изучение изменчивости, построение вариационного ряда и вариационной кривой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Теория эволюции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Развитие эволюционных идей. Научные взгляды К. Линнея и Ж.Б. Ламарка. Эволюционная теория Ч. Дарвина. Свидетельства эволюции живой природы: палеонтологические, сравнительно-анатомические, эмбриологические, биогеографические, молекулярно-генетические. Развитие представлений о виде. Вид, его критерии. Популяция как форма существования вида и как элементарная единица эволюции. Синтетическая теория эволюции. Микроэволюция и макроэволюция. Движущие силы эволюции, их влияние на генофонд популяции. Дрейф генов и случайные ненаправленные изменения генофонда популяции. Уравнение Харди–Вайнберга. Молекулярно-генетические механизмы эволюции. Формы естественного отбора: движущая, стабилизирующая, дизруптивная. Экологическое и географическое видообразование. Направления и пути эволюции. Формы эволюции: дивергенция, конвергенция, параллелизм. Механизмы адаптаций. Коэволюция. Роль эволюционной теории в формировании естественно-научной картины мира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ногообразие организмов и приспособленность организмов к среде обитания как результат эволюции. Принципы классификации, систематика. Основные систематические группы органического мира. Современные подходы к классификации организмов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Развитие жизни на Земл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Методы датировки событий прошлого, геохронологическая шкала. Гипотезы происхождения жизни на Земле. Основные этапы эволюции биосферы Земли. Ключевые события в эволюции растений и животных. </w:t>
      </w:r>
      <w:r>
        <w:rPr>
          <w:rFonts w:cs="Times New Roman" w:ascii="Times New Roman" w:hAnsi="Times New Roman"/>
          <w:i/>
          <w:szCs w:val="28"/>
        </w:rPr>
        <w:t>Вымирание видов и его причины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ременные представления о происхождении человека. Систематическое положение человека. Эволюция человека. Факторы эволюции человека. Расы человека, их происхождение и единство.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Организмы и окружающая сред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Экологические факторы и закономерности их влияния на организмы (принцип толерантности, лимитирующие факторы).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способления организмов к действию экологических факторов. Биологические ритмы. Взаимодействие экологических факторов. Экологическая ниш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Биогеоценоз. Экосистема. Компоненты экосистемы. Трофические уровни. Типы пищевых цепей. Пищевая сеть. Круговорот веществ и поток энергии в экосистеме. Биотические взаимоотношения организмов в экосистеме. Свойства экосистем. Продуктивность и биомасса экосистем разных типов. Сукцессия. Саморегуляция экосистем. Последствия влияния деятельности человека на экосистемы. Необходимость сохранения биоразнообразия экосистемы. Агроценозы, их особенност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чение В.И. Вернадского о биосфере</w:t>
      </w:r>
      <w:r>
        <w:rPr>
          <w:rFonts w:cs="Times New Roman" w:ascii="Times New Roman" w:hAnsi="Times New Roman"/>
          <w:i/>
          <w:szCs w:val="28"/>
        </w:rPr>
        <w:t>, ноосфера</w:t>
      </w:r>
      <w:r>
        <w:rPr>
          <w:rFonts w:cs="Times New Roman" w:ascii="Times New Roman" w:hAnsi="Times New Roman"/>
          <w:szCs w:val="28"/>
        </w:rPr>
        <w:t xml:space="preserve">. Закономерности существования биосферы. Компоненты биосферы и их роль. Круговороты веществ в биосфере. Биогенная миграция атомов. </w:t>
      </w:r>
      <w:r>
        <w:rPr>
          <w:rFonts w:cs="Times New Roman" w:ascii="Times New Roman" w:hAnsi="Times New Roman"/>
          <w:i/>
          <w:szCs w:val="28"/>
        </w:rPr>
        <w:t>Основные биомы Земл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Роль человека в биосфере. Антропогенное воздействие на биосферу. Природные ресурсы и рациональное природопользование. Загрязнение биосферы. Сохранение многообразия видов как основа устойчивости биосферы. </w:t>
      </w:r>
      <w:r>
        <w:rPr>
          <w:rFonts w:cs="Times New Roman" w:ascii="Times New Roman" w:hAnsi="Times New Roman"/>
          <w:i/>
          <w:szCs w:val="28"/>
        </w:rPr>
        <w:t xml:space="preserve">Восстановительная экология. </w:t>
      </w:r>
      <w:r>
        <w:rPr>
          <w:rFonts w:cs="Times New Roman" w:ascii="Times New Roman" w:hAnsi="Times New Roman"/>
          <w:szCs w:val="28"/>
        </w:rPr>
        <w:t>Проблемы устойчивого разви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ерспективы развития биологических наук, актуальные проблемы биологии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абораторные работы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 класс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равнение анатомического строения растений разных мест обитания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равнение видов по морфологическому критерию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зучение экологических адаптаций человека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оставление пищевых цепей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зучение и описание экосистем своей местности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ценка антропогенных изменений в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(102 час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0"/>
        <w:gridCol w:w="7208"/>
      </w:tblGrid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,  элементы содержания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Биология как комплекс наук о живой  природе  (11 часов)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Биология как комплекс наук о живой  природ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Биология как комплексная наука. Современные направления в биологи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вязь биологии с другими науками. Выполнение законов физики и химии в живой природе. 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актическое значение биолог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наний. Синтез естественно-научного и социогуманитарного знания на современном этапе развития цивилизаци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ипотезы и теории, их роль в формировании современной естественнонаучной картины мира. Методы научного познания органического мира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Экспериментальные методы в биологии, статистическая обработка данных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ъект изучения биологии. Методология биологии. Жизнь как объект изучения биологи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ъект изучения биологии: основные критерии живого. Развитие представлений человека о природе. Растения и животные на гербах стран мира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иологические системы как предмет изучения биологи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сновные принципы организации и функционирования биологических систем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Биологические системы разных уровней организаци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общение раздела.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труктурные и функциональные основы жизни (65 часа)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олекулярный уровень (27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олекулярные основы жизни. Макроэлементы и микроэлеметы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Неорганические вещества. Вода, ее роль в живой природе. Гидрофильность и гидрофобность. Роль минеральных солей в клетке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рганические вещества, понятие о регулярных и нерегулярных биополимерах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ипиды, их строение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Функции липидов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Углеводы. Моносахариды, олигосахариды, полисахариды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троение и функции углеводов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елки. Состав и структура белков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елки. Состав и структура белков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Функции бел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Лабораторная работа №1 «Обнаружение белков, углеводов, липидов с помощью качественных реакций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ерменты – биологические катализаторы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ханизм действия ферментов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общающий урок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уклеиновые кислоты. ДНК: строение, свойства, местоположение, функци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уклеиновые кислоты. РНК: строение, виды, функци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уклеиновые кислоты. ДНК и РНК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уклеиновые кислоты. ДНК и РНК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АТФ: строение, функции. Другие органические вещества клетки. Витамины. 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Нанотехнологии в биологи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ирусы – неклеточная форма жизн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ирусы – неклеточная форма жизн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пособы передачи вирусных инфекций и меры профилактики вирусных заболеваний. 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ирусология, ее практическое значение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Ретровирусы и меры борьбы со СПИДом. Прионы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бобщающий урок-конференция по итогам учебно-исследовательской и проектной деятельност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бобщающий урок-конференция по итогам учебно-исследовательской и проектной деятельност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чет «Молекулярный уровень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леточный уровень (38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Клетка – структурная и функциональная единица организма. Развитие цитологии. Современные методы изучения клетк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Клеточная теория в свете современных данных о строении и функциях клетки. Теория симбиогенеза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Техника микрокопирования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сновные части и органоиды клетки. Клеточная мембрана. Строение  и функции биологических мембран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Цитоплазма. Цитоскелет. Клеточный центр. Органоиды движения. Включения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троение клетки. Проводим исследования.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Лабораторная работа №2 «Изучение клеток растений и животных под микроскопом на готовых микропрепаратах и их описание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Рибосомы. Эндоплазматическая сеть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Ядро. Ядрышки. Строение и функции хромосом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Комплекс Гольджи. Лизосомы. Вакуоль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итохондри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ластиды. Клеточные включения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сновные отличительные особенности клеток прокариот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тличительные особенности клеток эукари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Лабораторная работа №3 «Сравнение строения клеток растений, животных, грибов и бактерий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общающий урок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бмен веществ и превращение энергии в клетке. Клеточный метаболизм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Ферментативный характер реакций обмена вещ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Лабораторная работа №4 «Изучение ферментативного расщепления пероксида водорода в растительных и животных клетках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Энергетический обмен в клетке. Этапы энергетического обмена. Анаэробное дыхание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Энергетический обмен в клетке. Аэробное дыхание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Типы клеточного питания. Хемосинтез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Типы клеточного питания. Фотосинтез. Фазы фотосинтеза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оль клеточных организмов в процессах энергетического обмена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Автотрофы и гетеротрофы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аследственная информация и ее реализация в клетке. Генетический код, его свойства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Эволюция представлений о гене. Современные представления о гене и геноме. 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Биосинтез белка, реакция матричного синтеза. Транскрипция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Биосинтез белка. Трансля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Лабораторная работа №5 «Решение элементарных задач по молекулярной биологии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Регуляция работы генов и процессов обмена веществ в клетке. Генная инженерия, геномика, протеомика. Нарушение биохимических процессов в клетке под влиянием мутагенов и наркогенных веществ. 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Клеточный цикл: интерфаза и деление. Репликация ДНК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Деление клетки. Митоз, значение митоза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Деление клетки. Фазы митоза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ейоз, значение мейоза, фазы мейоза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йоз в жизненном цикле организмов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матические клетк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ловые клетки. Гаметогенез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ормирование половых клеток у цветковых растений и позвоночных животных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егуляция деления клеток, нарушения регуляции как причина заболеваний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общающий урок-конференция по итогам учебно-исследовательской и проектной деятельност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общающий урок-конференция по итогам учебно-исследовательской и проектной деятельности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рганизм (26 часов)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рган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собенности одноклеточных, колониальных и многоклеточных организмов. Взаимосвязь тканей, органов, систем органов как основа целостности организма. 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сновные процессы, происходящие в организме : питание и пищеварение, движение, транспорт веществ, выделение, раздражимость, регуляция у организмов. Поддержание гомеостаза, принцип обратной связ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Размножение организмов. Бесполое и половое размножение. Двойное оплодотворение у цветковых растений. Виды оплодотворения у животных. Способы размножения у растений и животных. Партеногенез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нтогенез. Эмбриональное развитие. Постэмбриональное развитие. Прямое и непрямое развитие. Жизненный цикл разных групп организмов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егуляция индивидуального развития. Причины нарушений развития организмов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История возникновения и развития генетики. Методы генетики. Генетические терминология и символика. Генотип и фенотип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Цитологические основы закономерностей наследования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ероятностный характер законов генетики. Законы наследственности Г. Менделя и условия их выполнения. Моногибридное скрещивание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Неполное доминирование. Анализирующее скрещивание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Дигибридное скрещивание. Закон независимого наследования признаков.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Лабораторная работа №6 «Решение генетических задач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заимодействие аллельных генов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заимодействие неаллельных генов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енетические основы индивидуального развития. Генетическое картирование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Хромосомная теория наследственности. Сцепленное наследование, кроссинговер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пределение пола. Сцепленное с полом насл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Лабораторная работа №7 «Составление и анализ родословных человека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енетика человека. Методы изучения генетики человека. Репродуктивное здоровье человека. Наследственные заболевания человека и их предупреждение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Значение генетики для медицины, эстетические аспекты в области медицинской генетик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енотип и среда. Ненаследственная изменчивость. Норма реакции признака. Вариационный ряд и вариационная кривая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Наследственная изменчивость. Виды наследственной изменчивост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Комбинативная изменчивость, ее источники. Мутации, виды мутаций.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Лабораторная работа №8 «Изучение изменчивости, построение вариационного ряда и вариационной кривой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утагены, их влияние на организмы. Мутации как причина онкологических заболеваний. Внеядерная наследственность и изменчивость. Эпигенетика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Доместикация и селекция. Центры одомашнивания животных и центры происхождения культурных растений. Методы селекции, их генетические основы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Искусственный отбор. Ускорение и повышение точности отбора с помощью современных методов генетики и биотехнологии. Гетерозис и его использование в селекци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0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Расширение генетического разнообразия селекционного материала: полиплоидия, отдаленная гибридизация, экспериментальный мутагенез, клеточная инженерия, хромосомная инженерия, генная инженерия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0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тоговая контрольная работа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0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Работа над ошибками. Биобезопасность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(10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0"/>
        <w:gridCol w:w="7208"/>
      </w:tblGrid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,  элементы содержания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Теория эволю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2 часа)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Теория эволю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волюционных идей. Научные взгляды К.Линнея и Ж.Б. Ламарка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онная теория Ч.Дарвина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а эволюции живой природы: палеонтологические, сравнительно-анатомически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 «Сравнение анатомического строения растений разных мест обитания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а эволюции живой природы: эмбриологические, биогеографические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а эволюции живой природы: молекулярно – генетические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онно-видовой уровень: общая характеристики. Развитие представлений о виде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онно-видовой уровень. Вид его критери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2 «Сравнение видов по морфологическому критерию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я как форма существования вида и как элементарная единица эволюци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Популяция. Вид.»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волюционных идей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ая теория эволюци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эволюции, их влияние на генофонд популяци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йф генов и случайные ненаправленные изменения генофонда популяци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. Уравнение Харди-Вайнберга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 - генетический механизм эволюци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: движущая, стабилизирующая, дизруптивная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: движущая, стабилизирующая, дизруптивная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и географическое видообразование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й отбор. Стратегия размножения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эволюция и макроэволюция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пути эволюци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эволюции: дивергенция, конвергенция, параллелизм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адаптаци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волюция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волюционной теории в формировании естественнонаучной картины мира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 и приспособленность организмов к среде обитания как результат эволюци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лассификации, систематика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атические группы органического мира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одходы к классификации организмов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Микроэволюция. Макроэволюция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ференция. Защита проектов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ференция. Защита проектов.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зни на Земле (20 часов)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зни на 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атировки событий прошлого, геохронологическая шкала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биосферы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происхождения жизни на Земле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возникновении жизн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эволюции биосферы Земл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. Катархей, архей, протерозой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зни на Земле. Палеозой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зни на Земле. Мезозой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. Кайнозой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е события в эволюции растений и животных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мирание видов и его причины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едставления о происхождении человека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ложение человека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человека. Факторы эволюции человека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антропогенеза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ущие силы антропогенез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3 «Изучение экологических адаптаций человека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ы человека, их происхождение и единство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Развитие жизни на Земле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ференция. Защита проектов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ференция. Защита проектов.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ы и окружающая среда (50 часов)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ы и окружающая 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ый уровень: общая характеристика. Среда обитания организмов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факторы и ресурсы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закономерности их влияния на организмы (принципы толерантности, лимитирующие факторы)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е организмов к действию экологических факторов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экологических факторов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ообщества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искусственные экосистемы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взаимоотношения организмов в экосистеме. Симбиоз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взаимоотношения организмов в экосистеме. Паразитизм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взаимоотношения организмов в экосистеме. Хищничество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взаимоотношения организмов в экосистеме. Хищничество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взаимоотношения организмов в экосистеме. Анабиоз. Конкуренция. 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ниша. Правила оптимального фуражирования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ая и пространственная структура экосистемы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з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система. Компоненты экосистемы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ческие уровн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ищевых цепей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я се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4 «Составление пищевых цепей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ирамида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и поток энергии в экосистеме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экосистем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и биомасса экосистем разных типов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сукцессия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кцессионные изменения. Значения сукцесси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гуляция экосистем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гуляция экосист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5 «Изучение и описание экосистем своей местности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влияния деятельности человека на экосистемы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сохранения биоразнообразия экосистемы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ценозы, их особенность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е В.И. Вернадского о биосфере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сфера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существования биосферы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биосферы и их роль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ы веществ в биосфере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нная миграция атомов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иомы Земл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человека в биосфере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генные воздействия на биосфер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6 «Оценка антропогенных изменений в природе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ресурсы и рациональное природопользование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биосферы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ногообразия видов как основа устойчивости биосферы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ительная экология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устойчивого развития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биологических наук, актуальные проблемы биологи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0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Экосистема»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0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0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 материала за курс 11 класс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eastAsia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Calibri" w:cs="Times New Roman"/>
      <w:b/>
      <w:sz w:val="28"/>
      <w:szCs w:val="28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/>
    </w:rPr>
  </w:style>
  <w:style w:type="character" w:styleId="WW8Num29z0">
    <w:name w:val="WW8Num29z0"/>
    <w:qFormat/>
    <w:rPr>
      <w:rFonts w:ascii="Times New Roman" w:hAnsi="Times New Roman" w:cs="Times New Roman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  <w:b w:val="false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Перечень"/>
    <w:basedOn w:val="Normal"/>
    <w:next w:val="Normal"/>
    <w:qFormat/>
    <w:pPr>
      <w:numPr>
        <w:ilvl w:val="0"/>
        <w:numId w:val="3"/>
      </w:numPr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6:00Z</dcterms:created>
  <dc:creator>Чулпан</dc:creator>
  <dc:description/>
  <cp:keywords/>
  <dc:language>en-US</dc:language>
  <cp:lastModifiedBy>7</cp:lastModifiedBy>
  <dcterms:modified xsi:type="dcterms:W3CDTF">2020-12-01T17:02:00Z</dcterms:modified>
  <cp:revision>19</cp:revision>
  <dc:subject/>
  <dc:title/>
</cp:coreProperties>
</file>